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7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606093589 от 06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5252011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